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ISTITUTO D’ISTRUZIONE SUPERIORE IPSIA-ITI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ACR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 PRESENTARE ENTRO  MERCOLEDI’  03 OTTOBRE    2018 ALL’UFFICIO PROTOCOLLO O TRAMITEN PEC ALL’INDIRIZZO 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csis06100t@pec.istruzione,it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STA LIBRI DI TESTO IN COMODATO D’USO GRATUITO – a. s. 2018/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 nato/a a _____________________________, il _______________________________ e residente a _____________________________________________ in Via __________________________ tel. _______________________cell____________________________, genitore dell’alunno/a _____________________________________________regolarmente iscritto alla Classe _______ sez _________ ad indirizzo _________________per l’anno scolastico 2018/19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fruire dei libri in comodato d’uso gratuito per il/la proprio/a figlio/a. Per l’anno 2017 il nucleo familiare ha un reddito certificato ISEE di € _______________( non superiore a euro 10.632,00)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ati di cui sopra sono veritieri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nservare con cura i libri dati in comodato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di impegnarsi a restituire i libri alla scadenza stabilita e subito in caso di trasferimento ad altra scuola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impegnarsi a risarcire la scuola in caso di deterioramento o smarrimento/non restituzione dei test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di impegnarsi a non usufruire della fornitura gratuita degli stessi testi scolastici obbligatori attuata dal Comune di residenza o altro En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 alla present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certificazione ISEE  2017 rilasciata da Ente autorizzato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pia di un valido documento di riconoscimento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nco libri richies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ì, 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mmonimento ai sensi del DPR 28/12/2000 N. 445 - Art. 76</w:t>
      </w:r>
    </w:p>
    <w:p>
      <w:pPr>
        <w:pStyle w:val="Normal"/>
        <w:spacing w:before="100" w:after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Norme penali </w:t>
      </w:r>
    </w:p>
    <w:p>
      <w:pPr>
        <w:pStyle w:val="Normal"/>
        <w:spacing w:before="100" w:after="1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spacing w:before="100" w:after="1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L'esibizione di un atto contenente dati non più rispondenti a verità equivale ad uso di atto falso.</w:t>
      </w:r>
    </w:p>
    <w:p>
      <w:pPr>
        <w:pStyle w:val="Normal"/>
        <w:spacing w:before="100" w:after="100"/>
        <w:jc w:val="left"/>
        <w:rPr/>
      </w:pPr>
      <w:r>
        <w:rPr>
          <w:rFonts w:cs="Arial" w:ascii="Arial" w:hAnsi="Arial"/>
          <w:sz w:val="20"/>
        </w:rPr>
        <w:t>3. Le dichiarazioni sostitutive rese ai sensi degli articoli 46 e 47 e le dichiarazioni rese per conto delle persone indicate nell'articolo 4, comma 2, sono considerate come fatte a pubblico ufficial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" w:hAnsi="Arial" w:cs="Arial"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6100t@pec.istruzione,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9:00Z</dcterms:created>
  <dc:creator>SantiMar</dc:creator>
  <dc:description/>
  <dc:language>en-US</dc:language>
  <cp:lastModifiedBy>Ufficio Tecnico_2</cp:lastModifiedBy>
  <cp:lastPrinted>2015-09-14T08:14:00Z</cp:lastPrinted>
  <dcterms:modified xsi:type="dcterms:W3CDTF">2018-09-27T09:49:00Z</dcterms:modified>
  <cp:revision>2</cp:revision>
  <dc:subject/>
  <dc:title/>
</cp:coreProperties>
</file>